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оцент года”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уппе  доцентов                                        Год 2005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: Арбузов Сергей Иван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: Институт геологии и нефтегазового дел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геоэкологии и геохим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: доцент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: доктор геолого-минералогических наук, старший научный сотрудник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ие и другие почетные звания: не имею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:1959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24 года,  в занимаемой должности 15 лет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: “Геохимия и геохимический мониторинг окружающей среды”- 68 часов, гр.2621, 2622, З-2620; “Основы рационального природопользования” – 66 часов, гр. 2611, 2612, 3-2600, 3-2610; “Лабораторные методы изучения полезных ископаемых” – 10 часов, гр. 2А21.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: весенний семестр – 430 часов, осенний – 268 часов, итого – 698 часов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_______нет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- 3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хванов Л.П., Язиков Е.Г., Арбузов С.И. и др. Путеводитель по району геоэкологических практик в Хакасии: Учебное пособие. Изд. 2-е переработ. и дополн. – Томск: Изд-во ТПУ, 2005. – 91с., тираж 50 экз, 5,29 усл.печ.л., долевое участие –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 новые учебные программы по курсам “Основы рационального природопользования и экономика минерально-сырьевых ресурсов”,  “Геохимия и геохимический мониторинг окружающей среды”,  “Экология геологоразведочных работ и горного производства”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: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Арбузов С.И., Рихванов Л.П., Маслов С.Г., Архипов В.С., Павлов З.И. Аномальные концентрации золота в бурых углях и торфах юго-восточной части Западно-Сибирской плиты // Известия ТПУ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, 2004. - Том 307. -  № 7. – С. 25 – 30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.Н.Чайковская, И.В.Русских, В.В.Жук, С.И.Арбузов, С.Г.Маслов Взаимодействие гуминовых кислот с фенолами // Тез. докл.  III Всероссийской конференции "Гуминовые вещества в биосфере", Санкт-Петербург, 1-3 марта 2005г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СПб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-во СПб ун-та, 2005. – С. 89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бузов С.И., Рихванов Л.П., Волостнов А.В., Варлачев В.А.  Радиоактивные элементы  в палеозойских углях Сибири. // Геохимия, 2005. - № 5. – 527-54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еляева А.М., Рихванов Л.П., Арбузов С.И., Судыко А.Ф. Микроэлементный состав верхового торфа как индикатор техногенного воздействия //Актуальные проблемы геохимической экологии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биогеохимической школы (8-11 сентября 2005г). – Семипалатинск- Казахстан, 2005. – С. 415 – 41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бузов С.И., Ершов В.В., Рихванов Л.П. Редкометалльный потенциал углей Сибири и перспективы его освоения // Проблемы и перспективы развития минерально-сырьевой базы т предприятий ТЭК Сибири: Материалы межрегиональной научно-практической конференции. -  Томск: Изд-во  Томского политехн. ун-та, 2005. - С.13 – 20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bCs/>
          <w:iCs/>
          <w:lang w:val="en-US"/>
        </w:rPr>
      </w:pPr>
      <w:r>
        <w:rPr>
          <w:lang w:val="en-US"/>
        </w:rPr>
        <w:t xml:space="preserve">Arbuzov S. I., Rikhvanov L.P., Maslov S.G., Arhipov V.S., Belyaeva A. M. Anomalous gold contents in brown coals and peat in the south-eastern region of the Western-Siberian platform // Int. J. Coal Geol, 2006 - </w:t>
      </w:r>
      <w:r>
        <w:rPr>
          <w:rFonts w:cs="Times New Roman CYR" w:ascii="Times New Roman CYR" w:hAnsi="Times New Roman CYR"/>
          <w:bCs/>
        </w:rPr>
        <w:t>В</w:t>
      </w:r>
      <w:r>
        <w:rPr>
          <w:rFonts w:cs="Times New Roman CYR" w:ascii="Times New Roman CYR" w:hAnsi="Times New Roman CYR"/>
          <w:bCs/>
          <w:lang w:val="en-US"/>
        </w:rPr>
        <w:t xml:space="preserve"> </w:t>
      </w:r>
      <w:r>
        <w:rPr>
          <w:rFonts w:cs="Times New Roman CYR" w:ascii="Times New Roman CYR" w:hAnsi="Times New Roman CYR"/>
          <w:bCs/>
        </w:rPr>
        <w:t>печати</w:t>
      </w:r>
    </w:p>
    <w:p>
      <w:pPr>
        <w:pStyle w:val="Normal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ая степень доктора геолого-минералогических наук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/д 2-129/05 “Установление марочного состава углей Минусинского бассейна”, заказчик – агентство по недропользованию Министерства природных ресурсов РФ. Выполнен первый этап. Ответственный исполнитель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/д 2-129/05 “Установление марочного состава углей Минусинского бассейна”, заказчик – агентство по недропользованию Министерства природных ресурсов Р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внедрены в ОАО “Красноярсккрайуголь”, “Красноярскуголь”, ОАО “Черногорский угольный разрез”, ОАО “Восточно-Бейский разрез”, в территориальных агентствах по недропользованию Республики Хакасия, Красноярского края, Кемеровской области, Республики Алтай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ена диссертация на соискание степени доктора геолого-минералогических наук “Геохимия углей Центральной Сибири”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доктора геолого-минералогических нау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25.00.09 – геохимия, геохимические методы поисков полезных ископаемых  Дата присуждения 18 ноября 2005 г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ие в подготовке научных кадров (подготовка докторов, кандидатов наук, аспирантов, магистров): руководство аспирантами, член ГАК по специальности “Геоэкология”, член Совета по защите диссертаций </w:t>
      </w:r>
      <w:r>
        <w:rPr/>
        <w:t>совета К 212.269.01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с докладами в российско-немецком семинаре, в конференции “Проблемы и перспективы развития минерально-сырьевой базы и предприятий ТЭК Сибири”, участвовал в разработке программы подготовки специалистов совместно с университетом Карлсруе (Германия)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: член Ученого Совета ИГНД, ответственный  за информационное обеспечение кафедры ГЭГХ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диссертационного совета К 212.269.01, член Оргкомитета по проведению немецко-российского семинар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иемке материалов производственных практик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 - н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студентами участниками и победителями Всероссийской олимпиады по геоэкологии, студентами участниками Всероссийской конференции им. М.А. Усова,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ИГНД, член ученого совета по защите диссертаций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жюри Всероссийской олимпиады по геоэкологии. Подготовлена для печати и принята в печать статья в международном журнале “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logy</w:t>
      </w:r>
      <w:r>
        <w:rPr>
          <w:sz w:val="28"/>
          <w:szCs w:val="28"/>
        </w:rPr>
        <w:t>”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2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83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нет ;  учебных пособий       2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  6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:              нет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: нет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ГНД                        _________________ А.К. Мазур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ГЭГХ _________________Л.П. Рихван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__________________С.И. Арбуз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зультаты опроса студентов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на звание “Доцент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по группе  доцентов                                        Год 2005</w:t>
      </w:r>
    </w:p>
    <w:p>
      <w:pPr>
        <w:pStyle w:val="Heading2"/>
        <w:ind w:right="-2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курсан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узов Сергей Иванович</w:t>
      </w:r>
    </w:p>
    <w:p>
      <w:pPr>
        <w:pStyle w:val="Normal"/>
        <w:autoSpaceDE w:val="false"/>
        <w:ind w:right="-2" w:hanging="0"/>
        <w:jc w:val="both"/>
        <w:rPr/>
      </w:pPr>
      <w:r>
        <w:rPr/>
        <w:t>Факультет (филиал, институт): институт геологии и нефтегазового де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а геоэкологии и геохим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татная должность: доцент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ая степень, ученое звание: доктор геол-мин. наук, ст.научн сотрудни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 об опрошенных студентах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акультеты, на которых проводился опрос студентов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ИГНД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опрошенных студентов: 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проведения опроса 16 февраля 2006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спользуемая  система показателей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симальная оценка каждого качества  -  9 баллов.</w:t>
      </w:r>
    </w:p>
    <w:p>
      <w:pPr>
        <w:pStyle w:val="Heading"/>
        <w:rPr/>
      </w:pPr>
      <w:r>
        <w:rPr/>
        <w:t>Результаты опроса студентов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8"/>
        <w:gridCol w:w="17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лагает материал доступно, яс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ъясняет сложные ме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деляет главные момен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ет вызвать и поддержать интерес аудитории к предме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ледит за реакцией ауд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ет вопросы, побуждает к диску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блюдает логику в излож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альный темп из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ет снять напряжение и усталость ауд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будуще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ворческий подход к своему де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брожелательность и такт по отношению к студен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рп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ребователь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интересованность в успехах студ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ктивность в оценке зн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ажительное отношение к студен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нешним вид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Средний балл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ГНД                        _________________ А.К. Мазуров</w:t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ГЭГХ _________________Л.П. Рихванов</w:t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/>
          <w:b/>
          <w:bCs/>
        </w:rPr>
      </w:pPr>
      <w:r>
        <w:rPr>
          <w:b/>
          <w:bCs/>
        </w:rPr>
        <w:t>Конкурсант                                __________________С.И. Арб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4:00Z</dcterms:created>
  <dc:creator>aaa</dc:creator>
  <dc:description/>
  <dc:language>en-US</dc:language>
  <cp:lastModifiedBy>aaa</cp:lastModifiedBy>
  <cp:lastPrinted>2006-02-20T18:40:00Z</cp:lastPrinted>
  <dcterms:modified xsi:type="dcterms:W3CDTF">2006-02-20T12:41:00Z</dcterms:modified>
  <cp:revision>16</cp:revision>
  <dc:subject/>
  <dc:title>Приложение 1</dc:title>
</cp:coreProperties>
</file>